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Período: III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Período: III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 xml:space="preserve">Queridos padres o tutores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Body"/>
        <w:spacing w:lineRule="auto" w:line="360"/>
        <w:rPr/>
      </w:pPr>
      <w:r>
        <w:rPr>
          <w:lang w:val="es-ES"/>
        </w:rPr>
        <w:t xml:space="preserve">Le adjuntamos a esta carta el proyecto “Mi poemario” que debe realizar su hijo(a) y entregar para su presentación en la </w:t>
      </w:r>
      <w:r>
        <w:rPr>
          <w:u w:val="single"/>
          <w:lang w:val="es-ES"/>
        </w:rPr>
        <w:t>última semana de febrero</w:t>
      </w:r>
      <w:r>
        <w:rPr>
          <w:lang w:val="es-ES"/>
        </w:rPr>
        <w:t>.</w:t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  <w:t>Este proyecto tiene el objetivo de que los alumnos se expresen en español, y a la vez desarrollen habilidades necesarias en nuestra lengua para su futuro. Por esto, queremos solicitarles su imprescindible ayuda.</w:t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  <w:t>Esperamos como siempre su colaboración.</w:t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  <w:t>Atentamente,</w:t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  <w:t>Departamento Bilingüe</w:t>
      </w:r>
    </w:p>
    <w:p>
      <w:pPr>
        <w:pStyle w:val="TextBody"/>
        <w:spacing w:lineRule="auto" w:line="360"/>
        <w:rPr>
          <w:lang w:val="es-ES"/>
        </w:rPr>
      </w:pPr>
      <w:r>
        <w:rPr>
          <w:lang w:val="es-ES"/>
        </w:rPr>
        <w:t xml:space="preserve">E.K. Beckham Elementary School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9:00Z</dcterms:created>
  <dc:creator>243258</dc:creator>
  <dc:description/>
  <cp:keywords/>
  <dc:language>en-US</dc:language>
  <cp:lastModifiedBy> </cp:lastModifiedBy>
  <dcterms:modified xsi:type="dcterms:W3CDTF">2010-03-08T16:14:00Z</dcterms:modified>
  <cp:revision>4</cp:revision>
  <dc:subject/>
  <dc:title>Miami, ____________ </dc:title>
</cp:coreProperties>
</file>